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Most Baptist Churches have a written constitution – a fairly short document, of a dozen numbered paragraphs, setting out how the church is managed, how decisions are to be taken and so forth. During the nineteenth century, some of the details, which would now be put into a separate constitution, were incorporated in the title deeds when the ground was purchased. This gave rise, in succeeding years, to the various problems that are discussed under the section ‘Trust Dee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suppressAutoHyphens w:val="true"/>
        <w:jc w:val="both"/>
        <w:rPr/>
      </w:pPr>
      <w:r>
        <w:rPr>
          <w:spacing w:val="-3"/>
        </w:rPr>
        <w:t xml:space="preserve">The Chapel has no written Constitution </w:t>
      </w:r>
      <w:r>
        <w:rPr/>
        <w:t xml:space="preserve">– neither does the </w:t>
      </w:r>
      <w:r>
        <w:rPr>
          <w:spacing w:val="-3"/>
        </w:rPr>
        <w:t>nation of Great Britain and Northern Ireland</w:t>
      </w:r>
      <w:r>
        <w:rPr/>
        <w:t xml:space="preserve">. It works on precedent, decisions of church meetings, accepted practice and consensus, that is </w:t>
      </w:r>
      <w:r>
        <w:rPr>
          <w:spacing w:val="-3"/>
        </w:rPr>
        <w:t>an unwritten constitution. When the church secretary, Macduff Urquhart, was asked in July 1951, for a ‘copy of the Constitution’, he wrote:</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sz w:val="20"/>
        </w:rPr>
        <w:t>I enclose herewith all that I have by way of Constitution of the Church, which consists of a Minute of Meeting of the Church, dated 23rd November 1877, with a Memorandum attached, prepared by Mr. Dovey, dated 13th August 1896, and a copy letter by my Father in November 1910. Mr. Dovey prepared a Circular in 1896, a Memorandum of the details in connection with the appointment of Elders and Deacons which, as you will observe, is really an abstract of the Committee's recommendation. I do not have the actual Minute itself but this Memorandum has always been accepted as the Constitu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sz w:val="20"/>
        </w:rPr>
      </w:pPr>
      <w:r>
        <w:rPr>
          <w:spacing w:val="-3"/>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delightful pencilled comment in a set of Minutes deposited in the church archives by the family of a deacon, on his death. Against a Minute recording that W. Macduff Urquhart, the Church Secretary, had advised on certain procedural matters, on which he held clear views although accepting that they were not recorded anywhere, the deacon jotted down, ‘Does that mean that when Urquhart dies, the Constitution goes with him!?’  Many a true word is spoken in j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menting in 1978 on a proposition by the deacons, the senior trustee (George Rae) put it concisely: he claimed that the proposition was ‘outwith the terms of the Constitution (the 1837 Trust Deed, the 1877 Document and the Court Minute Book).’</w:t>
      </w:r>
      <w:r>
        <w:rPr>
          <w:rStyle w:val="FootnoteCharacters"/>
          <w:rStyle w:val="FootnoteAnchor"/>
        </w:rPr>
        <w:footnoteReference w:id="2"/>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committee was set up in 1965, to produce a draft Constitution (putting present practice into written form) and also to draft Standing Orders. Rev William Whyte chaired it and membership included Jack Cochrane, Jim Cossar and the writer, who acted as Secretary. There was a long series of meetings and shortly after detailed documents were presented to the deacons’ court, the pastor, Alan Redpath, became ill and subsequently tendered his resignation. Some of the deacons felt it would not be wise to saddle a new minister – little knowing there was going to be a vacancy for three years – with a new Constitution, and so the whole exercise was put on hold until a new pastor was called.  When he came, most had forgotten about the draft Constitution and those who remembered it had lost their enthusiasm for it. </w:t>
      </w:r>
      <w:r>
        <w:rPr>
          <w:spacing w:val="-3"/>
        </w:rPr>
        <w:t>The Committee never met again. Its various papers are in the Chapel archives under Alan Redpa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inute of a Special Committee, set up by Owen Campbell shortly after he took up the pastorate in 1877, records the recommendations which were adopted by a Church Meeting, and which read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 Charlotte Chapel Edinburgh.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23rd day of November 1877.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a Meeting of a Special Committee of the Church appointed to consider and report upon the future organisation of the Church.</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jc w:val="both"/>
        <w:rPr/>
      </w:pPr>
      <w:r>
        <w:rPr/>
        <w:t>Present: The Revd. Owen D. Campbell, Messrs. Anderson, Duncan, Dovey, Elder and Walco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stor presiding.</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pPr>
      <w:r>
        <w:rPr/>
        <w:t>The Meeting was opened with prayer. The Minutes of a former Meeting of the Committee, held on 15th November were rea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Committee resumed consideration of suggestions made at last Meeting and after a long and full discussion arrived unanimously at the following conclusions: (1) That it is desirable that arrangements be made for securing the active co-operation of some of the younger members in the care and direction of the temporal concerns of the Church; and (2) That this co-operation would be most effectually secured by creating an organisation which would embrace both Elders and Deacons – the Elders to be appointed primarily to assist the Pastor in the spiritual oversight of the Church, and the Deacons to co-operate with the Pastor and Elders in the charge of temporal matte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arriving at this conclusion the Committee had the great advantage of having before them Mr. Spurgeon’s experience at the Metropolitan Tabernacle – that Church having been organised, some years ago, on the principle of appointing both Elders and Deacons to manage its affairs.  It was found, however. that in Mr.  Spurgeon’s Church the Deacons are entirely independently of the Elders, but in the circumstances of Charlotte Chapel the Committee resolved to recommend., that the Deacons to be elected should act only in co-operation with the Pastor and E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s a practical means of securing this result the Committee resolved to sug</w:t>
        <w:softHyphen/>
        <w:t xml:space="preserve">gest that no meeting of the proposed Deacon's court should be regular unless the Pastor and Elders receive a simultaneous invitation with the Deacons to be present – in short that the Pastor and Elders shall </w:t>
      </w:r>
      <w:r>
        <w:rPr>
          <w:u w:val="single"/>
        </w:rPr>
        <w:t>ex</w:t>
      </w:r>
      <w:r>
        <w:rPr/>
        <w:t xml:space="preserve"> </w:t>
      </w:r>
      <w:r>
        <w:rPr>
          <w:u w:val="single"/>
        </w:rPr>
        <w:t>officio</w:t>
      </w:r>
      <w:r>
        <w:rPr/>
        <w:t xml:space="preserve"> be members of the Deacon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recommending the adoption of this Scheme the Committee considered it important to point out that no radical change is proposed in the constitution of the Churc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rights of the Members – individually and collectively – to exercise an ultimate control over the affairs of the Church, would remain as at present, and both the Elders and the Deacons would be directly responsible to its Church for all their ac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Committee resolved further to recommend to its Church the appoint</w:t>
        <w:softHyphen/>
        <w:t>ment of a Ladies Visiting Committee specially for the visitation of sick Female Members. but that it should be competent for the Pastor and Elders to appoint one or more of the proposed Committee to visit female Candidates for Church Membership and to report thereon in writing to the Pastor, such written Report or Reports to be submitted to the Church as part of the evidence that the Candidates are or are not, fit and proper persons to be received into Fellowshi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ORANDA OF DETAILS with reference to the appointment of Elders and Deacons – 23rd November 187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TextBody"/>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OF ELDERS: The Committee recommend that the following shall be held to be the duties of the Pastor and Elders., or Church Session , as distinct from the Deacons Cour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e Pastor and Elders shall be solely entrusted with (1) The Maintenance and Order of Public Worship and specially of the Ordinances of Baptism and the Lord’s Supper (2) The custody of the Roll of Membership; and all responsibility connected with preliminary measures necessary in dealing with applications for membership; receiving resignations etc., (3) The systematic visitation of Members of the Church and specially of the sick  – </w:t>
        <w:softHyphen/>
        <w:t>each Elder to be furnished with a List of Families in his District and the objects of his visitation to be ‘ to endeavour to edify and comfort believers – to arouse the careless – to encourage enquiries and generally to aid the Pastor in seeking after the Fruits of the Ministry ‘ (4) The distribution of the Fellowship Fund for the relief of Church Members in pecuniary ne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TextBody"/>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 OF DEACONS. The Committee have already indicated that they think it desirable that the Office of Elder should include that of ‘ Deacon ‘ so that all meetings of the proposed Deacon' s Court would embrace the Pastor and Elders as well as the Deacons specially elected to act with them in the temporal affairs of the Church.  The matters, which would fall, to be dealt with in the Deacons’ Court exclusively may be detailed generally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BodyTextIndent3"/>
        <w:rPr/>
      </w:pPr>
      <w:r>
        <w:rPr/>
        <w:t>1.</w:t>
        <w:tab/>
        <w:t>It would have the management and charge of the whole property belonging to the Church and be specially bound to maintain the Chapel and Buildings in good repair.</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jc w:val="both"/>
        <w:rPr/>
      </w:pPr>
      <w:r>
        <w:rPr/>
      </w:r>
    </w:p>
    <w:p>
      <w:pPr>
        <w:pStyle w:val="BodyTextIndent2"/>
        <w:rPr/>
      </w:pPr>
      <w:r>
        <w:rPr/>
        <w:t>2.</w:t>
        <w:tab/>
        <w:t xml:space="preserve">Make arrangements for the contributions necessary for the support of the Ministry </w:t>
        <w:tab/>
        <w:t>and of Public Worship.</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rPr/>
      </w:pPr>
      <w:r>
        <w:rPr/>
        <w:t>3.</w:t>
        <w:tab/>
        <w:t xml:space="preserve">Arrange the periodical collections for the Baptist Home and Foreign Missions, the </w:t>
        <w:tab/>
        <w:t>Baptist Union and all other objects for which collections may be appointed.</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numPr>
          <w:ilvl w:val="0"/>
          <w:numId w:val="2"/>
        </w:numPr>
        <w:rPr/>
      </w:pPr>
      <w:r>
        <w:rPr/>
        <w:t xml:space="preserve">Direct the distribution of all Congregational Funds with the exception of the </w:t>
        <w:tab/>
        <w:tab/>
      </w:r>
    </w:p>
    <w:p>
      <w:pPr>
        <w:pStyle w:val="BodyTextIndent2"/>
        <w:ind w:left="142" w:hanging="0"/>
        <w:rPr/>
      </w:pPr>
      <w:r>
        <w:rPr/>
        <w:tab/>
        <w:tab/>
        <w:t>Fellowship Fund,. which is dispensed under the direction of the Elders.</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864"/>
        <w:jc w:val="both"/>
        <w:rPr/>
      </w:pPr>
      <w:r>
        <w:rPr/>
        <w:t>5.</w:t>
        <w:tab/>
        <w:t>Appoint the Precenter, The Chapel Keeper, and other officials and fix their salaries with the exception of the Pastor, whose appointment shall be made by the Church – but whose salary shall proceed upon a recommendation of the Deacons’ Court.</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993" w:hanging="851"/>
        <w:rPr/>
      </w:pPr>
      <w:r>
        <w:rPr/>
        <w:t xml:space="preserve">6.   </w:t>
        <w:tab/>
        <w:t>Appoint a Treasurer for the Church, and also Treasurers for such other purposes as it may see fit.</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first Meeting of the deacons’ court after election they will appoint one of their number to act as Secretary or Clerk, and it will be his duty to keep accurate Minutes of all meetings of the Court.</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 also, at the first Meeting of the Pastor and Elders they will appoint one of their number to act as Secretary and the Elder so appointed shall be considered the Secretary of the Church.</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remit the consideration of the number of Deacons and Elders to be elected on the present occasion to the Pastor and present Deacons, and for the future they recommend that any increase or change in the number either of Elders, or Deacons, should proceed in the first instance from the Pastor and Elders who, after consideration, shall submit a recommendation to the Church on the subject at the Anniversary Church Meeting hereafter referred to.</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recommend that both Elders and Deacons be elected annually at the first ordinary Church Meeting following the Anniversary Services of the year: and further that in the event of any Deacon or Elder resigning his office, the Pastor and Elders shall receive his resignation and have power to fill the vacancy by an interim appointment for the time which may elapse between the resignation and the recurrence of the Annual Church Meeting.</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432"/>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urch adopted these recommendations, but after two annual elections – 1877 and 1878 – it was resolved to make the Election for five years. Quinquennial elections were therefore held in 1879, 1884, 1889, 1894 and subsequently.</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432"/>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NOTE</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One of Joseph Kemp’s priorities was an accurate Roll. He held a special meeting of the church on Monday, 25 October 1909, for the purpose of purging the Church Roll. Twenty-six names were removed. Explaining this to the readers of the Record, he reminded them</w:t>
      </w:r>
      <w:r>
        <w:rPr>
          <w:i/>
        </w:rPr>
        <w:t xml:space="preserve"> </w:t>
      </w:r>
      <w:r>
        <w:rPr/>
        <w:t>that according to the constitution of the Church, ‘absence from the Lord’s Table without a valid reason for a period of six months is looked upon as an act of withdrawal from the fellowship of the Church, and will be treated as such. Members removing to another town can have their names retained on the roll if they occasionally communicate with the Church; failing this and no transfer is applied for, the name will be removed from the roll after an absence of twelve months.’ He went on to comment that ‘while this decrease in our Church membership may awaken for some considerable concern and misgiving, it must not be looked upon as actual retrogression. Diminished numbers may be no real loss. The Church is a fighting force, and the removal or withdrawal of the unfit may contribute more to the efficiency of the Church for the purpose for which it exists.  May God make all our members truly spiritual and aflame with zeal for Himself, and our restricted numbers may thus accomplish more than a great membership in which spiritual apathy reigns.’</w:t>
      </w:r>
      <w:r>
        <w:rPr>
          <w:rStyle w:val="FootnoteCharacters"/>
          <w:rStyle w:val="FootnoteAnchor"/>
        </w:rPr>
        <w:footnoteReference w:id="3"/>
      </w:r>
    </w:p>
    <w:p>
      <w:pPr>
        <w:pStyle w:val="Normal"/>
        <w:jc w:val="both"/>
        <w:rPr/>
      </w:pPr>
      <w:r>
        <w:rPr/>
      </w:r>
    </w:p>
    <w:p>
      <w:pPr>
        <w:pStyle w:val="Heading2"/>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IRD NOTE</w:t>
      </w:r>
    </w:p>
    <w:p>
      <w:pPr>
        <w:pStyle w:val="Normal"/>
        <w:jc w:val="both"/>
        <w:rPr/>
      </w:pPr>
      <w:r>
        <w:rPr/>
      </w:r>
    </w:p>
    <w:p>
      <w:pPr>
        <w:pStyle w:val="Normal"/>
        <w:jc w:val="both"/>
        <w:rPr/>
      </w:pPr>
      <w:r>
        <w:rPr/>
        <w:t>At the first meeting of the deacons’ court after Joseph Kemp left for New York in September 1915, questions must have been asked about correct procedures during a vacancy. The Minute reads: ‘The Secretary read the Constitution of the Church. The question was raised whether the Constitution should be printed and circulated. It was thought that this would be unnecessary as the Secretary could have a copy which could be consulted at any time.’ To what was he referring? Presumably the 1877 Minute, because at Graham Scroggie’s second meeting, questions were asked about the ‘office-bearers’ duties as set forth in the Constitution’ and it was agreed ‘send the necessary extract’ to all deacons.</w:t>
      </w:r>
      <w:r>
        <w:rPr>
          <w:rStyle w:val="FootnoteCharacters"/>
          <w:rStyle w:val="FootnoteAnchor"/>
        </w:rPr>
        <w:footnoteReference w:id="4"/>
      </w:r>
    </w:p>
    <w:sectPr>
      <w:headerReference w:type="default" r:id="rId2"/>
      <w:headerReference w:type="first" r:id="rId3"/>
      <w:footnotePr>
        <w:numFmt w:val="decimal"/>
      </w:footnotePr>
      <w:type w:val="nextPage"/>
      <w:pgSz w:w="11906" w:h="16838"/>
      <w:pgMar w:left="1843" w:right="1558"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of 13 December 1978, with Deacons’ Minute of that date.</w:t>
      </w:r>
    </w:p>
  </w:footnote>
  <w:footnote w:id="3">
    <w:p>
      <w:pPr>
        <w:pStyle w:val="Normal"/>
        <w:jc w:val="both"/>
        <w:rPr/>
      </w:pPr>
      <w:r>
        <w:rPr>
          <w:rStyle w:val="FootnoteCharacters"/>
        </w:rPr>
        <w:footnoteRef/>
      </w:r>
      <w:r>
        <w:rPr>
          <w:sz w:val="20"/>
        </w:rPr>
        <w:t xml:space="preserve"> </w:t>
      </w:r>
      <w:r>
        <w:rPr>
          <w:i/>
          <w:iCs/>
          <w:sz w:val="20"/>
        </w:rPr>
        <w:t>Record</w:t>
      </w:r>
      <w:r>
        <w:rPr>
          <w:sz w:val="20"/>
        </w:rPr>
        <w:t xml:space="preserve"> 1909, p. 177.</w:t>
      </w:r>
    </w:p>
  </w:footnote>
  <w:footnote w:id="4">
    <w:p>
      <w:pPr>
        <w:pStyle w:val="Normal"/>
        <w:jc w:val="both"/>
        <w:rPr/>
      </w:pPr>
      <w:r>
        <w:rPr>
          <w:rStyle w:val="FootnoteCharacters"/>
        </w:rPr>
        <w:footnoteRef/>
      </w:r>
      <w:r>
        <w:rPr>
          <w:sz w:val="20"/>
        </w:rPr>
        <w:t xml:space="preserve"> </w:t>
      </w:r>
      <w:r>
        <w:rPr>
          <w:sz w:val="20"/>
        </w:rPr>
        <w:t>Deacons’ Minutes, 1 October 1915; 6 October 1916.</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97"/>
        </w:tabs>
        <w:ind w:left="997" w:hanging="8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576"/>
      <w:jc w:val="both"/>
    </w:pPr>
    <w:rPr/>
  </w:style>
  <w:style w:type="paragraph" w:styleId="BodyTextIndent2">
    <w:name w:val="Body Text Indent 2"/>
    <w:basedOn w:val="Normal"/>
    <w:qFormat/>
    <w:pPr>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851"/>
      <w:jc w:val="both"/>
    </w:pPr>
    <w:rPr/>
  </w:style>
  <w:style w:type="paragraph" w:styleId="BodyTextIndent3">
    <w:name w:val="Body Text Indent 3"/>
    <w:basedOn w:val="Normal"/>
    <w:qFormat/>
    <w:pPr>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8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43:00Z</dcterms:created>
  <dc:creator>Ian Balfour</dc:creator>
  <dc:description/>
  <dc:language>en-US</dc:language>
  <cp:lastModifiedBy>Ian Balfour</cp:lastModifiedBy>
  <dcterms:modified xsi:type="dcterms:W3CDTF">2007-08-07T19:56:00Z</dcterms:modified>
  <cp:revision>23</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